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АВТОНОМНОЕ ДОШКОЛЬНОЕ ОБРАЗОВАТЕЛЬНОЕ УЧРЕЖД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ДЕТСКИЙ САД № 234 КОМБИНИРОВАННОГО ВИДА»                                                               МОСКОВСКОГО РАЙОНА г.КАЗАНИ</w:t>
      </w:r>
    </w:p>
    <w:p>
      <w:pPr>
        <w:pStyle w:val="Heading"/>
        <w:tabs>
          <w:tab w:val="clear" w:pos="708"/>
          <w:tab w:val="left" w:pos="426" w:leader="none"/>
          <w:tab w:val="left" w:pos="1701" w:leader="none"/>
        </w:tabs>
        <w:spacing w:lineRule="auto" w:line="240"/>
        <w:rPr>
          <w:szCs w:val="24"/>
        </w:rPr>
      </w:pPr>
      <w:r>
        <w:rPr>
          <w:szCs w:val="24"/>
        </w:rPr>
        <w:t>План работы первичной профсоюзной организаци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autoSpaceDE w:val="false"/>
        <w:jc w:val="center"/>
        <w:rPr/>
      </w:pPr>
      <w:r>
        <w:rPr>
          <w:b/>
          <w:bCs/>
          <w:sz w:val="36"/>
        </w:rPr>
        <w:t>на 2019 - 2020 учебный год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4"/>
        <w:gridCol w:w="5981"/>
        <w:gridCol w:w="139"/>
        <w:gridCol w:w="1704"/>
        <w:gridCol w:w="2076"/>
      </w:tblGrid>
      <w:tr>
        <w:trPr>
          <w:trHeight w:val="3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b/>
                <w:bCs/>
                <w:color w:val="000000"/>
              </w:rPr>
              <w:t xml:space="preserve"> Профсоюзные собр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чет о работе профсоюзного комитета за 2018-2019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дачи профсоюзной организации на 2019-2020 учебный год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организации и  члены профко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 ходе работы профсоюзной организации и д\с по выполнению условий </w:t>
            </w:r>
            <w:r>
              <w:rPr>
                <w:color w:val="000000"/>
              </w:rPr>
              <w:t>коллективного догов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локальных акт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рофорганизации и  члены профко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 совместной работе профсоюзной организации и администрации д\с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д/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рофорганизации и  члены профкома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</w:rPr>
              <w:t xml:space="preserve"> Заседания профко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состоянии готовности учебных помещ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АДОУ«Детский сад № 234», соблюдение охраны и улучшение условий труда к началу учебного год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ком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спределении учебной нагрузки на новый учебный год. Организационные вопросы подготовки к празднику                 «День Дошкольного работника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работы профсоюзной организации на новый учебный год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графика отпусков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проведении новогоднего вечера сотрудник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тоги проверки соглашения по охране труда.  Утверждение соглашения на 2019-2020 уч. г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b/>
                <w:bCs/>
                <w:color w:val="000000"/>
              </w:rPr>
              <w:t xml:space="preserve"> План работы организационно-массовой комисс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верка членов профсоюза. Оформление профсоюзного уголка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организации и  члены профко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ирование членов профсоюзной организации о решениях вышестоящих орган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организации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газеты  «Мой профсоюз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организации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и обращений членов профсоюз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организации и  члены профко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аявок на отдых сотруд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организации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к летней оздоровительной компан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онных вопросах по проведению Сабанту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организации и  члены профко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  <w:r>
              <w:rPr>
                <w:b/>
                <w:bCs/>
                <w:color w:val="000000"/>
              </w:rPr>
              <w:t xml:space="preserve"> План работы культурно-массовой комисс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вечеров отдыха для сотрудник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дошкольного работни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«Встреча Нового год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ждународный Женский ден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 2019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   2019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рт        2020 г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здравление именинников, юбиляр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но-массовое мероприятие (выезд в театр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 План работы комиссии по охране труда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лючение соглашения по охране труда с администрацией на 2019-2020 уч. го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правил и норм охраны труда, техники безопасно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рофорганизации и  члены профк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9:00Z</dcterms:created>
  <dc:creator>georg</dc:creator>
  <dc:description/>
  <dc:language>en-US</dc:language>
  <cp:lastModifiedBy>iCL</cp:lastModifiedBy>
  <cp:lastPrinted>2019-09-09T09:39:00Z</cp:lastPrinted>
  <dcterms:modified xsi:type="dcterms:W3CDTF">2019-11-29T10:19:00Z</dcterms:modified>
  <cp:revision>2</cp:revision>
  <dc:subject/>
  <dc:title>План работы первичной профсоюзной организации</dc:title>
</cp:coreProperties>
</file>